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23350"/>
      </w:tblGrid>
      <w:tr>
        <w:trPr>
          <w:trHeight w:val="69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Generieke doelen muzische ontwikkel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2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ertaling Generiek Doel per groep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→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In hoeverre kunnen (of durven) de leerlingen …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  <w:t>MUgr1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 xml:space="preserve">  De wereld open benaderen met aandacht voor en goesting in het kunstzinnige, de verbeelding, de creativiteit en het esthetische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3300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003300"/>
                <w:sz w:val="28"/>
                <w:szCs w:val="28"/>
              </w:rPr>
              <w:t>Open staan voor de kunst, verbeelding, creativiteit en het mooie in de wer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1 R1</w:t>
            </w:r>
          </w:p>
        </w:tc>
        <w:tc>
          <w:tcPr>
            <w:tcW w:w="2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nst en creaties onbevangen en verwonderd onderzoeken - plezier beleven aan kunst - ervaren dat smaken verschill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st gericht onderzoeken - nieuwsgierig zijn naar kunst en ervan genieten - aanvaarden dat smaken verschil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staan voor nieuwe kunstervaringen - interesse tonen in kunst en ervan genieten - aanvaarden dat kunstbeleving persoonlijk i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st bewust opzoeken en open benaderen - geraakt worden door kunst - respect tonen voor andere belevingen van kuns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  <w:t>MUgr2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 xml:space="preserve">  Durven fantaseren en verbeeld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3300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003300"/>
                <w:sz w:val="28"/>
                <w:szCs w:val="28"/>
              </w:rPr>
              <w:t>Durven fantaseren en verbeelden en daar plezier aan bele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1 R4</w:t>
            </w:r>
          </w:p>
        </w:tc>
        <w:tc>
          <w:tcPr>
            <w:tcW w:w="2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lezier beleven aan verzonnen situaties - de werkelijkheid speels benaderen - opgaan in de eigen fantas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lezier beleven aan het gebruiken van de eigen verbeelding - verder denken dan het gebruikelijke - dingen fantasievol vormgev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Plezier beleven aan het bewust verbeeldingskracht gebruiken - durven afstappen van het gebruikelijke - verbeelding durven inzetten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lezier beleven aan het verbeelden in diverse contexten - ongewone verbanden durven zien en leggen - fantasievol improvis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  <w:t>MUgr3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 xml:space="preserve">  Zich bewust worden van de eigen muzische en creatieve mogelijkheden / talenten en die ton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3300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003300"/>
                <w:sz w:val="28"/>
                <w:szCs w:val="28"/>
              </w:rPr>
              <w:t>Je eigen muzische en creatieve mogelijkheden ontdekken en tonen aan ander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2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esef tonen van de eigen muzische interesses en talenten en dit uiten (in woord of keuzes of 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In spontane opdrachten zichzelf zijn en een persoonlijke stijl to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Met ondersteuning een (eigen) creatie presenteren voor vertrouwde personen in een veilige omgev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ewust zijn van de eigen muzische voorkeuren en keuzes maken die daar bij aansluiten en/of daar over communic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In een groepsopdracht (in overleg) een bijdrage leveren vanuit de eigen muzische talen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igen muzische mogelijkheden presenteren aan anderen in een vertrouwde omgev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ewust zijn van de eigen muzische mogelijkheden én beperkingen en de ontwikkelkansen daarin zien en benoe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Initiatief nemen om het eigen talent volop te gebruiken en de persoonlijke stijl verder ontwikk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igen muzisch talent tonen aan anderen in diverse contexten (solo, groep, 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  <w:t>MUgr4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 xml:space="preserve">  Overal muzische mogelijkheden zien en benutt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3300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003300"/>
                <w:sz w:val="28"/>
                <w:szCs w:val="28"/>
              </w:rPr>
              <w:t>Oog hebben voor muzische kansen en ze benutt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00"/>
                <w:sz w:val="22"/>
                <w:szCs w:val="22"/>
              </w:rPr>
            </w:r>
          </w:p>
        </w:tc>
        <w:tc>
          <w:tcPr>
            <w:tcW w:w="2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Spontaan reageren op muzische prikkels: meebewegen op muziek, reageren op drama, meedansen met anderen, 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Open staan voor muzische kansen en zich onder stimulans van anderen zich muzisch uit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Oog hebben voor muzische prikkels in het dagelijks leven en kansen grijpen om zich muzisch uit te drukk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Alert zijn voor muzische impulsen en mogelijkheden en er actief op inspelen - oog hebben voor muzische initiatieven van anderen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Eigen muzische acties bedenken en uitvoeren in gevarieerde contexten - oog hebben voor muzische impulsen uit de brede omgev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  <w:t>Mugr5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 xml:space="preserve">  Inspelen op de muzische beleving van anderen, de uitvoerder of het publi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8"/>
                <w:szCs w:val="28"/>
              </w:rPr>
              <w:t>Je laten meevoeren als toeschouw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Als uitvoerder rekening houden met je publi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4</w:t>
            </w:r>
          </w:p>
        </w:tc>
        <w:tc>
          <w:tcPr>
            <w:tcW w:w="2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Spontaan meegaan in de verbeelding van de uitvoerder (kunstenaar, anderen) - ervaren dat muzische expressie reacties losmaak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en persoonlijk gevoel beleven bij het werk van een uitvoerder - ervaren dat muzische expressie bij elk een ander effect kan hebb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Nieuwsgierig zijn naar wat de uitvoerder wil uitdrukken - met ondersteuning eigen muzisch handelen afstemmen op ander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Gericht op zoek gaan naar wat je raakt in een werk of creatie en openstaan voor de persoon en/of boodschap achter dat wer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eseffen en verwoorden dat smaken verschil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Rekening houden met het publiek en hun reacties en daar passend mee omgaa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Zich inleven en actief interesse tonen in de leef- en gevoelswereld van de uitvoerder (vragen/zoeken naar bijkomende inf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ewust vooraf rekening houden met mogelijke, verschillende reacties van het publi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  <w:t>MUge1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 xml:space="preserve">  De wisselwerking tussen muzisch beschouwen en creëren illustreren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3300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003300"/>
                <w:sz w:val="28"/>
                <w:szCs w:val="28"/>
              </w:rPr>
              <w:t>Je eigen muzisch werk verrijken met allerlei muzische ervaringen (kijken, luisteren, voelen, beleven, 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</w:t>
            </w:r>
          </w:p>
        </w:tc>
        <w:tc>
          <w:tcPr>
            <w:tcW w:w="2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Het verschil ervaren tussen muzisch beschouwen en creëren - door het beschouwen ideeën opdoen voor het eigen creë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rvaren en verwoorden hoe muzisch beschouwen het zelf creëren voedt en actief kansen grijpen om dat toe te pas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De wisselwerking van beschouwen en creëren bewust ervaren en er over reflecteren en pra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ewust op zoek gaan naar (kunst)impressies om de eigen creatie te verster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  <w:t>MUge2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 xml:space="preserve">  De muzische bouwstenen beleven, herkennen, onderzoeken en hanteren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3300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003300"/>
                <w:sz w:val="28"/>
                <w:szCs w:val="28"/>
              </w:rPr>
              <w:t>De muzische bouwstenen ontdekken en creatief leren gebrui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</w:t>
            </w:r>
          </w:p>
        </w:tc>
        <w:tc>
          <w:tcPr>
            <w:tcW w:w="2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Speels en onder begeleiding ontdekken en beleven van de muzische bouwstenen (zie lijs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Onder begeleiding bewust ontdekken, beleven, herkennen en spelen met de muzische bouwstenen (zie lijs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ewust ontdekken, beleven, herkennen, eenvoudig beschrijven en creatief gebruik maken van de muzische bouwstenen (zie lijs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ewust ontdekken, beleven, herkennen, beschrijven en creatief gebruik maken van de muzische bouwstenen (zie lijs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  <w:t>MUge3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 xml:space="preserve">  Boodschappen en symboliek in kunst en muzische expressie begrijpen en verwerk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3300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003300"/>
                <w:sz w:val="28"/>
                <w:szCs w:val="28"/>
              </w:rPr>
              <w:t>De boodschap, betekenis en symboliek in muzische werken leren herkennen en dat ook in je eigen werk kunnen stop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</w:t>
            </w:r>
          </w:p>
        </w:tc>
        <w:tc>
          <w:tcPr>
            <w:tcW w:w="2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Duidelijke verhalen, emoties of onderwerpen in een kunstwerk kunnen herkennen en hierover pra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igen emoties, ervaringen en ideeën kunnen meenemen in het muzisch handel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en eigen betekenis geven aan wat je in kunst en muzische expressie ervaart en dat verwoor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en passende muzische vorm kunnen kiezen om eigen emoties, ervaringen en ideeën te uit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etekenis of boodschap in kunst en expressie herkennen dat verwoor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Symbolen en metaforen in kunst leren (her)kennen en ze verbinden met cultuuruitingen van groepen, religies, landen 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en eigen boodschap verwerken in een sprekende en passende muzische vor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en eigen interpretatie geven aan een kunstwerk en die vergelijken met and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ctief de betekenis (symboliek, boodschap, beeldspraak) van kunstwerken onderzoeken en die verbinden met de con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en boodschap, beeldspraak of symbool verwerken in eigen muzisch werk en over die betekenisgeving communiceren en filosof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  <w:t>MUge4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 xml:space="preserve">  Diverse kunstzinnige cultuurervaringen opdoen en verwerken; de waarde en functie van kunst in de samenleving ervar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3300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003300"/>
                <w:sz w:val="28"/>
                <w:szCs w:val="28"/>
              </w:rPr>
              <w:t>De waarde en het nut van kunst ervaren en cultuurervaringen van overal toevoegen aan je eigen muzisch kennen en kun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2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Cultuurervaringen beleven in een ruime waaier aan beeld, muziek, dans en drama op school en in de omgev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Daarover in gesprek gaan en ze speels verwerken in eigen muzisch handel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articiperen aan een gevarieerd aanbod aan kunst en cultuur en in gesprek gaan met hun ma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Daarover in gesprek gaan en die cultuurervaringen creatief verwerk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Kunst- en cultuurervaringen opdoen in de ruime omgeving en de diversiteit ervan opmerken en in gesprek gaan met de mak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Kennismaken met de waarde en functie van kunst er in gesprek over ga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Cultuurervaringen creatief verwerken en een eigen mening vormen en verwoor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De eigen culturele bagage aanvullen in verschillende kunstdomein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ctief participeren aan een divers aanbod kunst- en cultuur en er in interactie mee ga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eseffen en verwoorden wat de waarde en functie van kunst en cultuur is in de maatschapp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Cultuurervaringen betekenisvol verwerken en reflecteren over de eigen kunst- en cultuurbelev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De eigen culturele bagage verrijken en aanspreken in verschillende kunstdomeinen, met aandacht voor cultureel erfgo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  <w:t>MUge5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 xml:space="preserve">  Muzische domeinen, hun werkvormen en vormgevingsmiddelen ontdekken, doelgericht kiezen en combineren om zich expressief te uit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color w:val="003300"/>
                <w:sz w:val="28"/>
                <w:szCs w:val="28"/>
              </w:rPr>
              <w:t>Bewust muzische domeinen, werkvormen en middelen uitkiezen en combineren om je creatief te ui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4</w:t>
            </w:r>
          </w:p>
        </w:tc>
        <w:tc>
          <w:tcPr>
            <w:tcW w:w="2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Spontaan experimenteren om een eigen idee, ervaring, fantasie muzisch vorm te geven, ook als communicatiemidd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Uit een waaier van muzische domeinen, werkvormen en vormgevingsmiddelen kiezen wat het best aansluit bij wat men wil uitdrukk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Gericht onderzoeken welke muzische domeinen, werkvormen en vormgevingsmiddelen best geschikt zijn om zich uit te druk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Deze muzische middelen bewust inzetten om met anderen te communicer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Werkvormen en vormgevingsmiddelen uit de verschillende muzische domeinen analyseren en combin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Deze muzische middelen bewust inzetten om zich creatief te uiten en met anderen te communic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  <w:t>MUva1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 xml:space="preserve"> Tot kwaliteitsvol muzisch samenspel kom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color w:val="003300"/>
                <w:sz w:val="28"/>
                <w:szCs w:val="28"/>
              </w:rPr>
              <w:t>Op een fijne manier tot sterk en mooi muzisch samenspel ko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</w:t>
            </w:r>
          </w:p>
        </w:tc>
        <w:tc>
          <w:tcPr>
            <w:tcW w:w="2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lezier beleven aan muzisch samenspel - bereidheid tonen (geduld, overleg, respect voor afspraken) om tot samenspel te ko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Samen een geleide muzische opdracht uitvoeren in beeld, muziek, dans en dram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lezier beleven aan muzisch samenspel - bereidheid tonen (geduld, overleg, respect voor afspraken) om tot samenspel te ko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(Onder begeleiding) samenwerken met anderen vanuit een gemeenschappelijk muzisch doe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lezier beleven aan muzisch samenspel - bereidheid tonen (geduld, overleg, respect voor afspraken) om tot samenspel te ko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De eigen inbreng bewust afstemmen op die van anderen en elkaar ondersteunen om tot kwaliteitsvol samenspel te kom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lezier beleven aan muzisch samenspel - bereidheid tonen (geduld, overleg, respect voor afspraken) om tot samenspel te ko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In overleg aanwezige talenten en kwaliteiten complementair inzetten in groe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Richting / regie geven én volgen in functie van een gemeenschappelijk muzisch doel en daarbij verbondenheid creë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  <w:t>MUva2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 xml:space="preserve"> Gericht beschouwen van beeld, muziek, dans en drama met oog voor de muzische bouwstenen, werkvormen en vormgevingsmiddel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3300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003300"/>
                <w:sz w:val="28"/>
                <w:szCs w:val="28"/>
              </w:rPr>
              <w:t>ECHT kijken naar en nadenken over muzisch werk en er samen over kunnen pra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</w:t>
            </w:r>
          </w:p>
        </w:tc>
        <w:tc>
          <w:tcPr>
            <w:tcW w:w="2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Speels en onder begeleiding waarne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Opvallende elementen in een muzische werk ontdekken en zich daarover uitdruk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Op een intense manier en onder begeleiding gericht waarne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igenschappen van een muzisch werk samen verkennen en erover prat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Tijd nemen om een muzisch werk grondig waar te ne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Opvallende eigenschappen van een muzisch werk zelf onderscheiden en die verwoord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Geconcentreerd op onderzoek gaan en onder begeleiding het waarnemingsvermogen verster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Kenmerken en eigenheid van een muzisch werk (bouwstenen, werkvormen, vormgevingsmiddelen) zelf opsporen en beschrij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ctief en spontaan muzische werken grondig waarnemen met oog voor specifieke details en bijzonderhe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Voorkennis en ervaring verruimen en gebruiken om nieuwe impressies grondig te analys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en beschouwing (bouwstenen, werkvormen, vormgevingsmiddelen) op een genuanceerde wijze verwoor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  <w:t>MUva3</w:t>
            </w:r>
            <w:r>
              <w:rPr>
                <w:rFonts w:cs="Arial" w:ascii="Arial" w:hAnsi="Arial"/>
                <w:color w:val="003300"/>
                <w:sz w:val="28"/>
                <w:szCs w:val="28"/>
              </w:rPr>
              <w:t xml:space="preserve"> De technische en expressieve vaardigheden die nodig zijn om zich muzisch uit te drukken in beeld, muziek , dans en drama verfijn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3300"/>
                <w:sz w:val="28"/>
                <w:szCs w:val="28"/>
              </w:rPr>
            </w:pPr>
            <w:r>
              <w:rPr>
                <w:rFonts w:cs="Arial" w:ascii="Calibri" w:hAnsi="Calibri"/>
                <w:i/>
                <w:color w:val="003300"/>
                <w:sz w:val="28"/>
                <w:szCs w:val="28"/>
              </w:rPr>
              <w:t>Vaardigheden leren, oefenen en verbeteren om je beter uit te kunnen drukken in je muzisch w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</w:t>
            </w:r>
          </w:p>
        </w:tc>
        <w:tc>
          <w:tcPr>
            <w:tcW w:w="2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eren - begeleid experimenteren - begeleid ontdekken - … van eenvoudige muzische vaardigheden (zie lijs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eren - ontdekken - oefenen - … van eenvoudige muzische vaardigheden (zie lijs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tdekken - oefenen - verfijnen - … van eenvoudige muzische vaardigheden (zie lijs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tdekken - oefenen - verfijnen - … van eenvoudige en meer complexe muzische vaardigheden (zie lijs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fenen - verfijnen - zelfstandig en creatief toepassen - … van meer complexe muzische vaardigheden (zie lijs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kern w:val="2"/>
          <w:sz w:val="44"/>
          <w:szCs w:val="44"/>
        </w:rPr>
        <w:t>BELANGRIJK: ALLE DOELEN worden nagestreefd in ELKE LEEFTIJDSGROEP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  <w:t xml:space="preserve">De middelste kolom geeft alleen aan in welke leeftijdsgroepen dat doel expliciet aan bod komt bij evaluatie &amp; </w:t>
      </w:r>
      <w:r>
        <w:rPr>
          <w:rFonts w:cs="Arial" w:ascii="Arial" w:hAnsi="Arial"/>
          <w:b/>
          <w:color w:val="000000"/>
          <w:kern w:val="2"/>
          <w:sz w:val="28"/>
          <w:szCs w:val="28"/>
          <w:u w:val="single"/>
        </w:rPr>
        <w:t>rapporterin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 = jaargang / R = Rapport</w:t>
      </w:r>
    </w:p>
    <w:sectPr>
      <w:headerReference w:type="default" r:id="rId2"/>
      <w:type w:val="nextPage"/>
      <w:pgSz w:orient="landscape" w:w="23811" w:h="16838"/>
      <w:pgMar w:left="1418" w:right="1418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kern w:val="2"/>
        <w:sz w:val="28"/>
        <w:szCs w:val="28"/>
      </w:rPr>
    </w:pPr>
    <w:r>
      <w:rPr>
        <w:b/>
        <w:color w:val="000000"/>
        <w:kern w:val="2"/>
        <w:sz w:val="28"/>
        <w:szCs w:val="28"/>
      </w:rPr>
      <w:tab/>
      <w:tab/>
      <w:tab/>
      <w:tab/>
      <w:tab/>
    </w:r>
    <w:r>
      <w:rPr>
        <w:color w:val="000000"/>
        <w:kern w:val="2"/>
        <w:sz w:val="22"/>
        <w:szCs w:val="22"/>
      </w:rPr>
      <w:tab/>
    </w:r>
  </w:p>
  <w:p>
    <w:pPr>
      <w:pStyle w:val="Header"/>
      <w:jc w:val="center"/>
      <w:rPr>
        <w:b/>
        <w:b/>
        <w:color w:val="000000"/>
        <w:kern w:val="2"/>
        <w:sz w:val="28"/>
        <w:szCs w:val="28"/>
      </w:rPr>
    </w:pPr>
    <w:r>
      <w:rPr>
        <w:b/>
        <w:color w:val="000000"/>
        <w:kern w:val="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9:00Z</dcterms:created>
  <dc:creator>Kris De Ruysscher</dc:creator>
  <dc:description/>
  <cp:keywords/>
  <dc:language>en-US</dc:language>
  <cp:lastModifiedBy>Directie 't Luikertje</cp:lastModifiedBy>
  <cp:lastPrinted>2019-03-04T11:42:00Z</cp:lastPrinted>
  <dcterms:modified xsi:type="dcterms:W3CDTF">2019-07-01T11:32:00Z</dcterms:modified>
  <cp:revision>4</cp:revision>
  <dc:subject/>
  <dc:title>Domeinen </dc:title>
</cp:coreProperties>
</file>